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6.2022                                                     № 13                                               с. Антип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выборов депутатов Антипинского сельского Совета депутатов Тогульского района Алтайского края седьмого созыва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ёй 10 Федерального закона от 12 июня </w:t>
        <w:br/>
        <w:t>2002 года № 67-ФЗ «Об основных гарантиях избирательных прав и прав на участие в референдуме граждан Российской Федерации», статьёй 156 Кодекса Алтайского края о выборах, референдуме, отзыве от 8 июля 2003 года № 35-ЗС, пунктом 2 статьи 7 Устава муниципального образования Антипинский сельсовет Тогуль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основании решения Избирательной комиссии Алтайского края от 27 апреля 2022 года № 7\58-8 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Антипинский сельский Совет депутатов Тогульского района Алтайского края 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выборы депутатов Антипинского сельского Совета депутатов Тогульского района Алтайского края седьмого созыва на 11 сентября 202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выборов применять схему одномандатных округов, утвержденную решением Антипинского сельского Совета депутатов Тогульского района Алтайского края от 23 декабря 2016 года № 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в Тогуль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Антипинский сельсовет Тогульского района Алтайского кр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решение не позднее чем через 5 дней со дня его принятия в газете «Сельские огн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овета                                                                                     Е.В. Благадыр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6:00Z</dcterms:created>
  <dc:creator>bobovich</dc:creator>
  <dc:description/>
  <dc:language>en-US</dc:language>
  <cp:lastModifiedBy>Зам_главы</cp:lastModifiedBy>
  <dcterms:modified xsi:type="dcterms:W3CDTF">2022-06-07T04:05:00Z</dcterms:modified>
  <cp:revision>10</cp:revision>
  <dc:subject/>
  <dc:title/>
</cp:coreProperties>
</file>